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  <w:tab/>
        <w:tab/>
        <w:tab/>
        <w:tab/>
        <w:tab/>
        <w:tab/>
        <w:tab/>
        <w:t>УТВЕРЖДАЮ</w:t>
      </w:r>
    </w:p>
    <w:p>
      <w:pPr>
        <w:pStyle w:val="Normal"/>
        <w:ind w:right="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р </w:t>
        <w:tab/>
        <w:tab/>
        <w:tab/>
        <w:tab/>
        <w:tab/>
        <w:tab/>
        <w:tab/>
        <w:tab/>
        <w:t xml:space="preserve"> Президент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изической культуре, спорту и туризму</w:t>
        <w:tab/>
        <w:tab/>
        <w:t>Туристско-спортивного союза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ашкортостан</w:t>
        <w:tab/>
        <w:tab/>
        <w:tab/>
        <w:tab/>
        <w:tab/>
        <w:t>Республики Башкортостан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В.Н. Самородов</w:t>
        <w:tab/>
        <w:tab/>
        <w:tab/>
        <w:tab/>
        <w:t>____________А.В. Яковец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2007 г.</w:t>
        <w:tab/>
        <w:tab/>
        <w:tab/>
        <w:tab/>
        <w:t>«____»____________2007 г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19" w:hanging="0"/>
        <w:rPr/>
      </w:pPr>
      <w:r>
        <w:rPr/>
        <w:t>ПОЛОЖЕНИЕ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Республиканском отчётно-выборном съезде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уристско-спортивного союза 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спублики Башкортостан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19"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езд является одним из этапов подведения итогов работы за 4года туристско-спортивного движения, туристских клубов и команд, комиссий по видам туризма. В целях придания съезду зрелищности в программу включены демонстрации фото- и видео-работ туристских групп Республики Башкортостан. 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ЦЕЛИ И ЗАДАЧИ</w:t>
      </w:r>
    </w:p>
    <w:p>
      <w:pPr>
        <w:pStyle w:val="Normal"/>
        <w:ind w:right="1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ъезд проводится с цел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9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ризации и дальнейшего развития спортивного туризма в Республике Башкортостан, как одного из средств и способов гармоничного развития лич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я населения Республики Башкортостан к туризму, как к одной из наиболее эффективных и доступных форм отдыха, оздоровления населения средствами спортивного тур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ведения итогов работы и анализа достигнутых результатов работы туристских клубов, центров, секций и команд за 2003 – 2006 г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я Плана работы ТСС на 2007 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а, изучения и обсуждения фото- и видео-материалов  спортивных туристских групп и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9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отношений и деловых связей между туристскими и общественными организациями.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РЕМЯ И МЕСТО ПРОВЕДЕНИЯ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9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ъезд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 14 - 15.04.2007 г. с 11.00 до 15.00 часов в Большом актовом зале Обкома профсоюзов по адресу ул. Кирова, 1.</w:t>
      </w:r>
    </w:p>
    <w:p>
      <w:pPr>
        <w:pStyle w:val="Normal"/>
        <w:ind w:right="19"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3. РУКОВОДСТВО ПРОВЕДЕНИЕМ СЪЕЗДА</w:t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9"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зд проводит Министерство по физической культуре, спорту и туризму Республики Башкортостан (Минспорт).</w:t>
      </w:r>
    </w:p>
    <w:p>
      <w:pPr>
        <w:pStyle w:val="Normal"/>
        <w:ind w:right="19" w:firstLine="840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организацией подготовки и проведения Съезда осуществляют Президиум ТСС РБ.</w:t>
      </w:r>
    </w:p>
    <w:p>
      <w:pPr>
        <w:pStyle w:val="Normal"/>
        <w:ind w:right="19"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редственная подготовка и проведение конференции возлагаются на оргкомитет и председателя ТСС РБ Яковца А.В. 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ЧАСТНИКИ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9"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ференции принимают участие: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и Минспорта РБ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президиума ТСС РБ, 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и комиссий и клубов ТСС РБ, 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БашРМКК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и спорткомитетов администраций городов и районов РБ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и туристских центров, клубов, секций, культивирующих спортивный туризм, 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спортивных туров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и представители фирм по производству и продаже туристского снаряжения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представители фирм-спонсоров спортивных соревнований и чемпионатов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и и участники спортивных туристских групп РБ, 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СМИ.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ОГРАММА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9"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рограмму съезда включены: 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чет Президента ТСС РБ о деятельности ТСС РБ за 2003 – 2006 годы, 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ы председателей Федераций по видам спортивного туризма за 2003-2006 г.г.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отчеты руководителей турклубов и спортивных туристских походов за 2003-06 годы и планы на 2007 год (может сопровождаться показом видеофильма не более 10 минут)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отчёты и анализ уровня достигнутых результатов работы БашРМКК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вручение спортивных разрядов и званий туристам, присвоенных в 2006 г., 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обсуждение Плана работы ТСС на 2007 г.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спортивных туристских походах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категорий сложности, планируемых на 2007 г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информация о Чемпионате Урала по спортивному туризму 2006 г.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информация о Чемпионате России по спортивному туризму 2006 г. и других российских мероприятиях по спортивному туризму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 семинаре по повышению квалификации членов МКК ТСС РБ, председателей и ответственных секретарей низовых туристско-спортивных МКК информация о семинаре по безопасности спортивного туризма, 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сообщения председателей спорткомитетов о развитии спортивного туризма в городе/районе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я организаторов спортивных туров, представителей фирм по производству и продаже туристского снаряжения, фирм-спонсоров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награждение клубов и туристов по итогам работы в 2006 г.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выборы президента ТСС РБ на 2007-2011 годы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обсуждение проблем развития спортивного туризма в РБ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демонстрация фоторабот и видеофильмов – призёров и участников Республиканского спортивно-туристского конкурса на лучший любительский видеофильм и фотографию 2006 г., состоявшегося в ноябре 2006 г.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фотогазет туристских клубов и команд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просмотр видеофильмов спортивных туристских групп,</w:t>
      </w:r>
    </w:p>
    <w:p>
      <w:pPr>
        <w:pStyle w:val="Normal"/>
        <w:numPr>
          <w:ilvl w:val="0"/>
          <w:numId w:val="2"/>
        </w:numPr>
        <w:ind w:left="960" w:right="19" w:hanging="360"/>
        <w:jc w:val="both"/>
        <w:rPr/>
      </w:pPr>
      <w:r>
        <w:rPr>
          <w:rFonts w:cs="Times New Roman" w:ascii="Times New Roman" w:hAnsi="Times New Roman"/>
          <w:sz w:val="24"/>
        </w:rPr>
        <w:t>обсуждение предложений по проведению соревнований и конкурсов в 2007 г.</w:t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-713" w:hanging="0"/>
        <w:jc w:val="center"/>
        <w:rPr/>
      </w:pPr>
      <w:r>
        <w:rPr>
          <w:b/>
        </w:rPr>
        <w:t>6. ФИНАНСИРОВАНИЕ</w:t>
      </w:r>
    </w:p>
    <w:p>
      <w:pPr>
        <w:pStyle w:val="2"/>
        <w:ind w:right="-713" w:hanging="0"/>
        <w:rPr>
          <w:b/>
          <w:b/>
        </w:rPr>
      </w:pPr>
      <w:r>
        <w:rPr>
          <w:b/>
        </w:rPr>
      </w:r>
    </w:p>
    <w:p>
      <w:pPr>
        <w:pStyle w:val="2"/>
        <w:ind w:right="1" w:firstLine="840"/>
        <w:rPr/>
      </w:pPr>
      <w:r>
        <w:rPr/>
        <w:t>Расходы, связанные с участием в конференции несут командирующие организации.</w:t>
      </w:r>
    </w:p>
    <w:p>
      <w:pPr>
        <w:pStyle w:val="2"/>
        <w:ind w:right="1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РГВОПРОСЫ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"/>
        <w:ind w:right="19" w:firstLine="840"/>
        <w:rPr/>
      </w:pPr>
      <w:r>
        <w:rPr/>
        <w:t xml:space="preserve">Информацию об участии в конференции представителей фирм, клубов, туристских центров и команд, демонстрации туристского снаряжения, фоторабот и видеофильмов необходимо передать в срок до 4 апреля 2007 г. по телефонам (3472) 242-07-77 или 8-903-351-99-09 (Яковцу А.В.), (3472) 23-53-38 (Перескокову Ю.А.), (3472) 23-15-45 (Рафикову Р.М.). </w:t>
      </w:r>
    </w:p>
    <w:p>
      <w:pPr>
        <w:pStyle w:val="2"/>
        <w:ind w:right="19" w:firstLine="840"/>
        <w:rPr/>
      </w:pPr>
      <w:r>
        <w:rPr/>
        <w:t xml:space="preserve">Возможна демонстрация видеофильмов, записанных на видеокассетах формате </w:t>
      </w:r>
      <w:r>
        <w:rPr>
          <w:lang w:val="en-US"/>
        </w:rPr>
        <w:t>VHS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2"/>
        <w:ind w:right="19" w:firstLine="840"/>
        <w:rPr/>
      </w:pPr>
      <w:r>
        <w:rPr/>
        <w:t>Раздаточный материал – информация о работе ТСС РБ за 2006 г., информация о туристских клубах РБ, о низовых МКК, о фирмах – производителях туристского снаряжения и др.</w:t>
      </w:r>
    </w:p>
    <w:p>
      <w:pPr>
        <w:pStyle w:val="2"/>
        <w:ind w:right="19" w:firstLine="840"/>
        <w:rPr/>
      </w:pPr>
      <w:r>
        <w:rPr/>
        <w:t xml:space="preserve">Материалы о работе съезда будут освящены в СМИ, в т.ч. и в сети </w:t>
      </w:r>
      <w:r>
        <w:rPr>
          <w:lang w:val="en-US"/>
        </w:rPr>
        <w:t>Internet</w:t>
      </w:r>
      <w:r>
        <w:rPr/>
        <w:t xml:space="preserve">.   </w:t>
      </w:r>
    </w:p>
    <w:p>
      <w:pPr>
        <w:pStyle w:val="2"/>
        <w:ind w:right="1" w:hanging="0"/>
        <w:rPr/>
      </w:pPr>
      <w:r>
        <w:rPr/>
        <w:t xml:space="preserve">- музей ТСС РБ - </w:t>
      </w:r>
      <w:hyperlink r:id="rId2">
        <w:r>
          <w:rPr>
            <w:rStyle w:val="InternetLink"/>
            <w:lang w:val="en-US"/>
          </w:rPr>
          <w:t>http://tourmuseum.ufacom.ru/</w:t>
        </w:r>
      </w:hyperlink>
      <w:r>
        <w:rPr/>
        <w:t xml:space="preserve"> ,      </w:t>
      </w:r>
    </w:p>
    <w:p>
      <w:pPr>
        <w:pStyle w:val="2"/>
        <w:ind w:right="1" w:hanging="0"/>
        <w:rPr/>
      </w:pPr>
      <w:r>
        <w:rPr/>
        <w:t xml:space="preserve">- водный сектор БашРМКК - </w:t>
      </w:r>
      <w:hyperlink r:id="rId3">
        <w:r>
          <w:rPr>
            <w:rStyle w:val="InternetLink"/>
            <w:u w:val="single"/>
          </w:rPr>
          <w:t>http://vmk.ugatu.ac.ru/tourism</w:t>
        </w:r>
      </w:hyperlink>
      <w:r>
        <w:rPr/>
        <w:t xml:space="preserve"> ,</w:t>
      </w:r>
    </w:p>
    <w:p>
      <w:pPr>
        <w:pStyle w:val="2"/>
        <w:ind w:right="1" w:hanging="0"/>
        <w:rPr/>
      </w:pPr>
      <w:r>
        <w:rPr/>
        <w:t xml:space="preserve">- ГИА "Башинформ" - </w:t>
      </w:r>
      <w:hyperlink r:id="rId4">
        <w:r>
          <w:rPr>
            <w:rStyle w:val="InternetLink"/>
          </w:rPr>
          <w:t>http://www.bashinform.ru</w:t>
        </w:r>
      </w:hyperlink>
      <w:r>
        <w:rPr/>
        <w:t xml:space="preserve"> .</w:t>
      </w:r>
    </w:p>
    <w:p>
      <w:pPr>
        <w:pStyle w:val="2"/>
        <w:ind w:right="1" w:firstLine="840"/>
        <w:rPr/>
      </w:pPr>
      <w:r>
        <w:rPr/>
        <w:t>Представителям городов и районов РБ вопросы проживания  в г.Уфе 14 – 15 апреля 2007 г. и обратных билетов просьба решать заранее.</w:t>
      </w:r>
    </w:p>
    <w:p>
      <w:pPr>
        <w:pStyle w:val="2"/>
        <w:ind w:right="1" w:firstLine="840"/>
        <w:rPr/>
      </w:pPr>
      <w:r>
        <w:rPr/>
        <w:t xml:space="preserve">Организаторы съезда готовы рассмотреть любые предложения учреждений и организаций, физических лиц по месту, срокам и программе проведения последующих конференций, а также сотрудничеству, спонсорству или иному участию в проведении съезда. </w:t>
      </w:r>
    </w:p>
    <w:p>
      <w:pPr>
        <w:pStyle w:val="2"/>
        <w:ind w:right="1" w:firstLine="840"/>
        <w:rPr/>
      </w:pPr>
      <w:r>
        <w:rPr/>
        <w:t>Положение разработано президиумом Туристско-спортивного союза Республики Башкортостан и является официальным вызовом на съезд.</w:t>
      </w:r>
    </w:p>
    <w:p>
      <w:pPr>
        <w:pStyle w:val="Normal"/>
        <w:ind w:left="360" w:right="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426" w:top="962" w:footer="32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Courier New"/>
        <w:sz w:val="16"/>
        <w:lang w:val="en-US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19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right="19" w:firstLine="48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museum.ufacom.ru/" TargetMode="External"/><Relationship Id="rId3" Type="http://schemas.openxmlformats.org/officeDocument/2006/relationships/hyperlink" Target="http://vmk.ugatu.ac.ru/tourism" TargetMode="External"/><Relationship Id="rId4" Type="http://schemas.openxmlformats.org/officeDocument/2006/relationships/hyperlink" Target="http://www.bashinfo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1:00Z</dcterms:created>
  <dc:creator>Александр</dc:creator>
  <dc:description/>
  <dc:language>en-US</dc:language>
  <cp:lastModifiedBy>Gulnara</cp:lastModifiedBy>
  <dcterms:modified xsi:type="dcterms:W3CDTF">2007-04-09T15:14:00Z</dcterms:modified>
  <cp:revision>6</cp:revision>
  <dc:subject/>
  <dc:title>УТВЕРЖДАЮ</dc:title>
</cp:coreProperties>
</file>