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хов А.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ула безопасности: Турист-Маршрут-Снаряжение-Опыт-Дисципл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давно выработавшейся практики известно, что основной формулой безопасного прохождения маршрута является формула: Турист-Маршрут – Снаряжение – Опыт - Дисциплин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32"/>
          <w:szCs w:val="32"/>
          <w:u w:val="single"/>
        </w:rPr>
        <w:t>Турист.</w:t>
      </w:r>
      <w:r>
        <w:rPr>
          <w:b/>
          <w:sz w:val="28"/>
          <w:szCs w:val="28"/>
        </w:rPr>
        <w:t xml:space="preserve">   На маршруте определённой сложности важно - имеется ли у туриста  «багаж»  знаний и умений. Если человек  уверен, что в аварийной обстановке или в случае травмы сможет успешно бороться за жизнь и здоровье – он уже наполовину выиграл сражение с неблагоприятными обстоятельствами. Т.о. в процессе обучения необходимо ставить обучающихся в положение заблудившихся, утерявших продукты или снаряжение или имеющих раненного товарища и заставлять их искать оптимальный выход из подобных ситуаций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группы находится на особом положении. От его роли, авторитета, решительности зависит всё. В зависимости от обстоятельств, становится целесообразным оставаться на месте  и не совершать попыток к дальнейшему движению, которое может поставить группу в худшее положение. Но порой слишком  лёгкий отказ от своего «Я», слепая надежда  на поддержку товарищей  приводит к нежелательным результатам. Не следует полностью возлагать на руководителя свою безопасность и отключать внутренние механизмы сопротивления, в случае если нет специального указани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ще, не надо стесняться страха. Он проходит, когда приобретаются необходимые сведения о предстоящем препятстви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Маршрут.</w:t>
      </w:r>
      <w:r>
        <w:rPr>
          <w:b/>
          <w:sz w:val="28"/>
          <w:szCs w:val="28"/>
        </w:rPr>
        <w:t xml:space="preserve">   Выбор маршрута должен соответствовать опыту группы. Отклонения сложности в любую сторону могут вызвать нарушение безопасности. Ни коим образом не следует забывать, что туризм в высококатегорийных путешествиях – это вид спорта со всеми вытекающими отсюда последствиями. Причём, спорта такого же мужественного, как, например, альпинизм. К особенностям туристического маршрута относятся также парадоксальные факторы: малонаселённость местности (возможность самостоятельно существовать в условиях дикой природы), труднопроходимость (возможность проверки своих сил прохождением опасных порогов и препятствий на реке), стремление к спортивной борьбе и самоутверждение через ощущение риска, единоборство со стихийными силами природы, отдалённость и стремление к неизвестному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И, конечно, соревновательный интерес и престижные соображения, выражаемые участием в проводимых чемпионатах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Снаряжение.</w:t>
      </w:r>
      <w:r>
        <w:rPr>
          <w:b/>
          <w:sz w:val="28"/>
          <w:szCs w:val="28"/>
        </w:rPr>
        <w:t xml:space="preserve">     Нельзя считать одни виды снаряжения опасными , а другие нет, поскольку эти качества находятся в прямой зависимости  от правильного их использования. Короче, умение правильно использовать правильно подобранное страхующее и защитное снаряжение значительно повышает надёжность и безопасность прохождения маршрута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Опыт.</w:t>
      </w:r>
      <w:r>
        <w:rPr>
          <w:b/>
          <w:sz w:val="28"/>
          <w:szCs w:val="28"/>
        </w:rPr>
        <w:t xml:space="preserve">            Недостаточный  уровень опытности туристов является распространённой причиной травматизма и несчастного случая. Опыт позволяет до минимума сократить отрицательное воздействие многих факторов, которые повышают подверженность туристов несчастному случаю. Именно опыт формирует в мозговой системе людей своеобразный  »блок» , предназначенный для  страховки от всяких неожиданностей.  Находясь в дежурном состоянии, этот блок автоматически включает необходимые решени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о. опытность предостерегает от  неправильных проступков и помогает легко переносить трудности походов, формирует при опасных ситуациях бдительность и готовность к экстренным действиям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32"/>
          <w:szCs w:val="32"/>
          <w:u w:val="single"/>
        </w:rPr>
        <w:t>Дисциплина.</w:t>
      </w:r>
      <w:r>
        <w:rPr>
          <w:b/>
          <w:sz w:val="28"/>
          <w:szCs w:val="28"/>
        </w:rPr>
        <w:t xml:space="preserve">    Недисциплинированность начинается чаще всего при подготовке к походу.: выбор заведомо сложного маршрута, включение в группу лиц не имеющих права на участие, небрежность в подготовке группы, подбор снаряжения. Всё это уже настраивает на проведение похода на «авось». А ещё хуже, когда группа не оформляет маршрут документально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ажды сошедшее с рук нарушение правил вызывает далее ощущение дозволенности подобного. Кроме того, стремясь любым способом выйти на маршрут, руководитель идёт на фиктивное включение в состав группы «мёртвых душ», которые  не идут на маршрут. Нарушение режима, графика и контрольных сроков, преодоление естественных препятствий в неподходящее для этого время.  И так неоправданный риск, если не приводит к ЧП, то изматывает туристов, выбивает из графика и заставляет нарушать контрольные сроки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ые престижными соображениями, стремясь удовлетворить честолюбие, одержать победу на чемпионате, руководители планируют прохождение без днёвок , с максимальным километражом, без учёта «неходовой» погоды  и других факторов ,сдерживающих темп движени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 самый плохой вариант, когда руководитель отстраняется от своих обязанностей. Ведь именно он несёт персональную ответственность за безаварийное прохождение маршрута. В этом случае его место обычно занимает один или несколько неформальных лидеров.  В тяжёлой ситуации они могут легко отказаться от своего лидерства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нь серьёзный фактор недисциплинированности – отказ от страховки на потенциально опасных порогах и там, там где они необходимы.  Момент же начала страховки зависит от уровня мастерства участников, а групповой уровень следует корректировать по степени подготовленности наиболее слабо подготовленного члена коллектива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менее опасна фиктивная или психологическая страховка. Если у страхующего нет уверенности, что он вытащит товарища, надо предупредить об этом и не заниматься обманом, надеясь на благополучный исход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ая опасность – это беспечность и безусловно употребление на маршруте алкоголя. Опасность травматизма растёт с количеством выпитого, куда более интенсивно, чем арифметическая прогрессия. Т.о. нарушение координации, замедленная реакция, а главное нарушение критичности мышления и оценки своих возможностей приводит к несчастному случаю. Даже малые дозы спиртного вызывают замедленный простой двигательной реакции в течение 4-5 дней. Реакции же становятся парадоксальными:  слабые раздражители вызывают бурный ответ, а сильные – слабую реакцию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сюда порядок и безопасность должны быть гарантированы строгим единоначалием, поддерживаемым единой волей коллектива, добровольным подчинением авторитету руководителя группы.  Это главное в воспитании туристов и будущих руководителей в Учебно – Тренировочном  Походе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бучение мерам безопасности.</w:t>
      </w:r>
      <w:r>
        <w:rPr>
          <w:b/>
          <w:sz w:val="28"/>
          <w:szCs w:val="28"/>
        </w:rPr>
        <w:t xml:space="preserve">  Основная цель любого похода: «хорошее путешествие» означает «безопасное путешествие». И осуществление этого принцыпа начинается в процессе подготовки руководителей и инструкторов. Кроме теоретических лекций по темам связанным  с мерами безопасности , информации о видах опасности на маршруте, надо, чтобы логическое осмысление обучаемыми конкретного материала проходило постоянно. Желательно в любую тему занятий, будь то «Снаряжение водника», «Ориентирование на реке» или «Устройство бивака» разбирались вопросы связанные с профилактикой травматизма, опасностью некачественного снаряжения, неумения ориентироваться на местности  и  неправильное место постановки лагеря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 УТП все эти вопросы должны получить логическое продолжение, где обучающиеся туристы могли бы наблюдать за действиями опытных инструкторов и товарищей и подрожать им при воспроизведении действий, связанных с предупреждением и ликвидацией  «аварийной» обстановки. Необходимо, чтобы к учащимся  была привита «защитная реакция» на выполнение тех или иных технических приёмов, т.е. надёжное их выполнение, готовность к возможным ошибкам других участников группы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есь учебный процесс в УТП необходимо строить так, чтобы у слушателей воспитать твёрдое убеждение в непреложности правил безопасности, а любое нарушение их должно стать предметом показательного обсуждения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Не надо забывать, что равнодушное отношение к мерам безопасности руководителя в любом походе порождает у участников представление о дозволенности нарушений, воспитывает  безответственность и легкомыслие к действительным опасност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35:00Z</dcterms:created>
  <dc:creator>Вахов</dc:creator>
  <dc:description/>
  <dc:language>en-US</dc:language>
  <cp:lastModifiedBy>Gulnara</cp:lastModifiedBy>
  <dcterms:modified xsi:type="dcterms:W3CDTF">2006-10-02T07:43:00Z</dcterms:modified>
  <cp:revision>5</cp:revision>
  <dc:subject/>
  <dc:title>Опыт последнего учебно-тренировочного похода  (УТП)</dc:title>
</cp:coreProperties>
</file>